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386-1703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4-001571-75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мая 2024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. о. мирового судьи судебного участка №3 Когалымского судебного района Ханты-Мансийского автономного округа – Югры 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Максименко Карины Рашидовны, * привлекаемой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5.07.2023 года в 00 часов 00 минут по адресу: г. Когалым, ул. Мира д. 14 кв. 78 Максименко К.Р. совершила административное правонарушение, ответственность за которое предусмотрена ч.2 ст.15.33.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расчет по начисленным и уплаченным страховым взносам в установленной форме. В нарушение вышеуказанных норм Федерального закона № 125-ФЗ должностное лицо, в лице директора ООО «Орхидея», Максименко К.Р., в установленные законом сроки (не позднее 25.07.2023) не представила расчет по форме ЕФС-1 раздел 2 за полугодие 2023 года в Отделение Фонда пенсионного и социального страхования Российской Федерации по Ханты-Мансийскому автономному округу - Югр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ксименко К.Р. на рассмотрение дела не явилась, о месте и времени рассмотрения дела извещалась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йся Максименко К.Р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382357 об административном правонарушении от 01.04.2024, в котором изложены обстоятельства совершения Максименко К.Р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 форму ЕВ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Максименко К.Р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Максименко К.Р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Максименко К.Р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аксименко Карину Рашидовну признать виновной в совершении административного правонарушения, предусмотренного ч.2 ст. 15.33. КоАП РФ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0212000063000160, УИН 7978600010424010718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2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</w:t>
        <w:tab/>
        <w:tab/>
        <w:t xml:space="preserve">                      Н.В. Ольк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